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Технология личностно-ориентированного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роках в начальной школ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 начальных классов МБОУ ТСОШ№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ина Ирина Викторовна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обучении по УМК   «Школа России» на первом месте стоит не накопление у учащихся знаний, умений и навыков в узкой предметной области, а становление личности, ее «самостроительство». </w:t>
      </w:r>
    </w:p>
    <w:p>
      <w:pPr>
        <w:pStyle w:val="Normal"/>
        <w:spacing w:before="0" w:after="0"/>
        <w:ind w:firstLine="708"/>
        <w:contextualSpacing/>
        <w:rPr/>
      </w:pPr>
      <w:r>
        <w:rPr>
          <w:color w:val="000000"/>
          <w:sz w:val="24"/>
          <w:szCs w:val="24"/>
        </w:rPr>
        <w:t>Этот принцип я взяла за основу своей педагогической деятельности.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Цель применения технологии:</w:t>
      </w:r>
    </w:p>
    <w:p>
      <w:pPr>
        <w:pStyle w:val="Normal"/>
        <w:spacing w:before="0" w:after="0"/>
        <w:ind w:firstLine="708"/>
        <w:contextualSpacing/>
        <w:rPr/>
      </w:pPr>
      <w:r>
        <w:rPr>
          <w:color w:val="000000"/>
          <w:sz w:val="24"/>
          <w:szCs w:val="24"/>
        </w:rPr>
        <w:t>Развивающий эффект обучения по УМК «Школа России» определяется тем, насколько педагогу удается переделать образовательную программу в программу деятельности самого ребенка, то есть когда делается  </w:t>
      </w:r>
      <w:r>
        <w:rPr>
          <w:bCs/>
          <w:color w:val="000000"/>
          <w:sz w:val="24"/>
          <w:szCs w:val="24"/>
        </w:rPr>
        <w:t>ориентир </w:t>
      </w:r>
      <w:r>
        <w:rPr>
          <w:color w:val="000000"/>
          <w:sz w:val="24"/>
          <w:szCs w:val="24"/>
        </w:rPr>
        <w:t>не только на возрастные, но и на индивидуальные особенности младших школьников.</w:t>
      </w:r>
    </w:p>
    <w:p>
      <w:pPr>
        <w:pStyle w:val="Normal"/>
        <w:spacing w:before="0" w:after="0"/>
        <w:ind w:firstLine="708"/>
        <w:contextualSpacing/>
        <w:rPr/>
      </w:pPr>
      <w:r>
        <w:rPr>
          <w:color w:val="000000"/>
          <w:sz w:val="24"/>
          <w:szCs w:val="24"/>
        </w:rPr>
        <w:t xml:space="preserve">Цель применения данной технологии заключается в создании творческой атмосферы, а постоянно обращаюсь к субъективному опыту школьников, то есть к опыту их собственной жизнедеятельности. </w:t>
      </w:r>
    </w:p>
    <w:p>
      <w:pPr>
        <w:pStyle w:val="Normal"/>
        <w:spacing w:before="0" w:after="0"/>
        <w:ind w:firstLine="708"/>
        <w:contextualSpacing/>
        <w:rPr/>
      </w:pPr>
      <w:r>
        <w:rPr>
          <w:color w:val="000000"/>
          <w:sz w:val="24"/>
          <w:szCs w:val="24"/>
        </w:rPr>
        <w:t>В процессе взаимодействия на уроке происходит не только одностороннее воздействие учителя на ученика, но и обратный процесс. Учитель должен не принуждать, а убеждать учеников принять то содержание, которое он предлагает, с позиции научного знания. Ученик при этом есть творец этого знания, участник его порожде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дготовить учащихся к усвоению новых знаний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еспечить возможность дальнейшего их углубления, систематизации и обобщения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действовать выравниванию знаний и умений учащихся.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нципы данной технологии, которыми я руководствуюсь  на уроках</w:t>
      </w:r>
    </w:p>
    <w:p>
      <w:pPr>
        <w:pStyle w:val="Normal"/>
        <w:rPr/>
      </w:pPr>
      <w:r>
        <w:rPr>
          <w:color w:val="000000"/>
          <w:sz w:val="24"/>
          <w:szCs w:val="24"/>
        </w:rPr>
        <w:t>- Подходить к каждому ребенку с "оптимистической гипотезой", т.е. опираться на лучшее в нем, верить в его возможности.</w:t>
      </w:r>
    </w:p>
    <w:p>
      <w:pPr>
        <w:pStyle w:val="Normal"/>
        <w:rPr/>
      </w:pPr>
      <w:r>
        <w:rPr>
          <w:color w:val="000000"/>
          <w:sz w:val="24"/>
          <w:szCs w:val="24"/>
        </w:rPr>
        <w:t>- Поддерживать в ребенке все положительное, вызывать активное стремление стать лучше.</w:t>
      </w:r>
    </w:p>
    <w:p>
      <w:pPr>
        <w:pStyle w:val="Normal"/>
        <w:rPr/>
      </w:pPr>
      <w:r>
        <w:rPr>
          <w:color w:val="000000"/>
          <w:sz w:val="24"/>
          <w:szCs w:val="24"/>
        </w:rPr>
        <w:t>- Отказаться от сравнения ребенка с другими детьми.</w:t>
      </w:r>
    </w:p>
    <w:p>
      <w:pPr>
        <w:pStyle w:val="Normal"/>
        <w:rPr/>
      </w:pPr>
      <w:r>
        <w:rPr>
          <w:color w:val="000000"/>
          <w:sz w:val="24"/>
          <w:szCs w:val="24"/>
        </w:rPr>
        <w:t>- Постоянно обогащать личный опыт участия детей в различных видах деятельности на уроке.</w:t>
      </w:r>
    </w:p>
    <w:p>
      <w:pPr>
        <w:pStyle w:val="Normal"/>
        <w:rPr/>
      </w:pPr>
      <w:r>
        <w:rPr>
          <w:color w:val="000000"/>
          <w:sz w:val="24"/>
          <w:szCs w:val="24"/>
        </w:rPr>
        <w:t>-Дать каждому ребенку ощутить радость роста своих сил, возможностей, достижен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На уроках литературного чтения я веду диалог с учащимися, подталкивая их к размышлению. Выбор метода работы на уроке зависит от специфики текста. Но есть позиции, общие для любого урока. Я- учитель и мой ученик выступаем как равноправные партнеры, носители разнородного  опыта, высказывая свои мысли о прочитанном произведении. Дети не боятся высказывать свое собственное мнение, так как ни одно из них я не называю ошибочным.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Очень любят дети игру «Радиотеатр», которая также организуется в группах. Готовясь к игре дома, учащиеся также создают группы, выбирая себе роли. Каждый ребенок выбирает себе роль в соответствии с уровнем сложности текста, причем отрывок для чтения по ролям им тоже можно выбирать наиболее понравившийся. Требование к чтецам у меня одно: передать голосом чувства и настроение героев произведения.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Составляя диафильмы по прочитанным произведениям, учащиеся не просто проявляют свои творческие способности, но и учатся делить текст на смысловые части, выбирать главное в них, составлять план текста.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Нравится моим ученикам, и инсценировать произведения. Здесь – полный простор для творчества, проявления личностных качеств и талантов дете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На моих уроках детям предоставлена возможность самостоятельно делать «открытия» в результате специально организованных опытов и наблюдений над речью. Помогают в этом их сверстники – абстрактные мальчики, которым учащиеся сами дали имена. В моем случае - это Матвей и его иностранный друг Джек. Когда они появляются на страницах учебника, дети оживляются и увлеченно ищут ответы на их вопросы. Я думаю секрет успеха в том, что такие ситуации привносят разнообразие в традиционную форму общения на уроке «учитель-ученик» и помогают детям повысить собственную самооценку, «научив» своего сверстника. В организации такой работы проявляется коммуникативно - деятельностная направленность обуче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Еще один способ для создания ситуации успеха на уроке русского языка – письмо с «окошками». Детям предоставляю выбор: знаю – пишу, не уверен – показываю выбор букв в «окошке», не знаю – оставляю «окошко» пустым. Так я учу рассуждать учеников. В письме «с окошками» отражается личностный выбор учеников, соответствующий уровню самооценки собственных возможносте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На уроках математики я веду целенаправленную и систематическую работу по формированию у детей приемов умственной деятельности в процессе усвоения математического содержания. Такая направленность позволяет включить интеллектуальную деятельность младшего школьника в различные соотношения с другими сторонами его личности, прежде всего с мотивацией и интересами.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Включённые в учебник диалоги между учащимися   я использую для организации парной и групповой мыслительной деятельности. Ребята обсуждают варианты ответов, высказывают различные точки зрения, комментируют способы математических действий, анализируют ошибки. У детей есть возможность сравнивать результаты своего поиска с ответами Миши и Маш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уроках математики и русского языка я использую дифференцированные задания репродуктивного, продуктивного и творческого уровня. Причем, предоставляю учащимся самим выбрать соответствующий уровень, создавая тем самым положительный настрой на работу, её успешное выполнение. Это позволяет мне развивать всех учащихся, в том числе и самых слабых. 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ллектуальный потенциал младших школьников очень велик, и решение заданий повышенной трудности вселяет в ученика уверенность в своих силах, помогает реализовать свои интеллектуальные возможности. Дети чувствуют себя в школе комфортно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режде чем использовать разноуровневые задания провожу работу по определению общего уровня знаний учащихся, по склонности учащихся к различным способам работы (индивидуальной, групповой). Учитываю психологическую совместимость учащихся друг с другом, интерес к предмет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Используя данную технологию, стараюсь создать в классе атмосферу заинтересованности каждого ребенка в работе класса, стимулирую учащихся к высказываниям без боязни ошибиться, оцениваю деятельность ученика не только по конечному результату, а по процессу его достижения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1:19:00Z</dcterms:created>
  <dc:creator>Lena</dc:creator>
  <dc:description/>
  <cp:keywords/>
  <dc:language>en-US</dc:language>
  <cp:lastModifiedBy>Ирина</cp:lastModifiedBy>
  <dcterms:modified xsi:type="dcterms:W3CDTF">2021-01-26T13:48:00Z</dcterms:modified>
  <cp:revision>5</cp:revision>
  <dc:subject/>
  <dc:title/>
</cp:coreProperties>
</file>